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TEL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CP VERSION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te license is an inexpensive way for more than one per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use one copy of a program on more than one compu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Site licenses are designed for companies, off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 where more than one person in the organiza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product, but does not need additional manuals or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 enables companies, departments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s, etc., to equip their personnel with the tools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it works: The company purchasing a site licens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, upgrades, etc., and we (the licensor)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"golden master" of the diskettes, manual, and any other 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 These "masters"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terms of the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interested in a site license, please contact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normal business hours for additional informat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sboro, VA  22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49-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0,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